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INSTRUKCJA INSTALACJI I KONFIGURACJI PROGRAMU BiS 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INSTALACJ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cję programu BiS 007 rozpoczyna się od uruchomienia programu  </w:t>
      </w:r>
      <w:r>
        <w:rPr>
          <w:b/>
          <w:bCs/>
        </w:rPr>
        <w:t>setup.exe</w:t>
      </w:r>
      <w:r>
        <w:rPr/>
        <w:t xml:space="preserve"> znajdującego się na płytce instalacyjnej lub zapisanego na dysku twardym kompu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7850" cy="628650"/>
            <wp:effectExtent l="0" t="0" r="0" b="0"/>
            <wp:docPr id="1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ogram zapyta się czy jesteśmy pewni, że chcemy zainstalować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0525" cy="1133475"/>
            <wp:effectExtent l="0" t="0" r="0" b="0"/>
            <wp:docPr id="2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udzieleniu odpowiedzi </w:t>
      </w:r>
      <w:r>
        <w:rPr>
          <w:b/>
          <w:bCs/>
        </w:rPr>
        <w:t>Tak</w:t>
      </w:r>
      <w:r>
        <w:rPr/>
        <w:t xml:space="preserve">, pojawi się okno powitalne, w celu kontynuowania należy nacisnąć </w:t>
      </w:r>
      <w:r>
        <w:rPr>
          <w:b/>
          <w:bCs/>
        </w:rPr>
        <w:t>Dalej</w:t>
      </w:r>
      <w:r>
        <w:rPr/>
        <w:t>. W następnym oknie zostanie wyświetlony tekst Umowy Licen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648075"/>
            <wp:effectExtent l="0" t="0" r="0" b="0"/>
            <wp:docPr id="3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cję można kontynuować tylko w przypadku akceptacji Umowy Licencyjnej, poprzez naciśnięcie przycisku </w:t>
      </w:r>
      <w:r>
        <w:rPr>
          <w:b/>
          <w:bCs/>
        </w:rPr>
        <w:t>Tak</w:t>
      </w:r>
      <w:r>
        <w:rPr/>
        <w:t>. Następnie pojawi się okno, w którym wybieramy miejsce na dysku, na którym zostanie zainstalowany program.</w:t>
      </w:r>
    </w:p>
    <w:p>
      <w:pPr>
        <w:pStyle w:val="Normal"/>
        <w:rPr/>
      </w:pPr>
      <w:r>
        <w:rPr/>
        <w:drawing>
          <wp:inline distT="0" distB="0" distL="0" distR="0">
            <wp:extent cx="4772025" cy="3648075"/>
            <wp:effectExtent l="0" t="0" r="0" b="0"/>
            <wp:docPr id="4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domyślnie instalowany jest w katalogu </w:t>
      </w:r>
      <w:r>
        <w:rPr>
          <w:i/>
          <w:iCs/>
        </w:rPr>
        <w:t>C:\Program Files\BiS\BiS007</w:t>
      </w:r>
      <w:r>
        <w:rPr/>
        <w:t xml:space="preserve">. Naciśnięcie przycisku </w:t>
      </w:r>
      <w:r>
        <w:rPr>
          <w:b/>
          <w:bCs/>
        </w:rPr>
        <w:t>Dalej</w:t>
      </w:r>
      <w:r>
        <w:rPr/>
        <w:t xml:space="preserve"> wywoła komunikat potwierdzający założenie folderu na program BiS 007 (komunikat ten pojawi się tylko wtedy, gdy nie ma jeszcze potrzebnych katalog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1447800"/>
            <wp:effectExtent l="0" t="0" r="0" b="0"/>
            <wp:docPr id="5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wierdzamy klikając na </w:t>
      </w:r>
      <w:r>
        <w:rPr>
          <w:b/>
          <w:bCs/>
        </w:rPr>
        <w:t>Tak</w:t>
      </w:r>
      <w:r>
        <w:rPr/>
        <w:t>. W kolejnym oknie należy wybrać komponenty do zainstalowania. Przy pierwszej instalacji zalecane jest wybranie wszystkich zaznaczonych kompon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648075"/>
            <wp:effectExtent l="0" t="0" r="0" b="0"/>
            <wp:docPr id="6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WAGA</w:t>
      </w:r>
      <w:r>
        <w:rPr/>
        <w:t>: Podczas instalacji można dokonać wyboru konkretnych komponentów z listy:</w:t>
      </w:r>
    </w:p>
    <w:p>
      <w:pPr>
        <w:pStyle w:val="Normal"/>
        <w:numPr>
          <w:ilvl w:val="0"/>
          <w:numId w:val="5"/>
        </w:numPr>
        <w:rPr/>
      </w:pPr>
      <w:r>
        <w:rPr/>
        <w:t>Algorytmy formularzy – wzorcowe algorytmy formularzy, przykrywają aktualne, w tym te zmodyfikowane przez Użytkownika.</w:t>
      </w:r>
    </w:p>
    <w:p>
      <w:pPr>
        <w:pStyle w:val="Normal"/>
        <w:numPr>
          <w:ilvl w:val="0"/>
          <w:numId w:val="5"/>
        </w:numPr>
        <w:rPr/>
      </w:pPr>
      <w:r>
        <w:rPr/>
        <w:t>Oprogramowanie IPS – katalog z formularzami i narzędziami IPS.</w:t>
      </w:r>
    </w:p>
    <w:p>
      <w:pPr>
        <w:pStyle w:val="Normal"/>
        <w:numPr>
          <w:ilvl w:val="0"/>
          <w:numId w:val="5"/>
        </w:numPr>
        <w:rPr/>
      </w:pPr>
      <w:r>
        <w:rPr/>
        <w:t>Definicje wydruków – wzorcowe definicje wydruków definiowanych.</w:t>
      </w:r>
    </w:p>
    <w:p>
      <w:pPr>
        <w:pStyle w:val="Normal"/>
        <w:numPr>
          <w:ilvl w:val="0"/>
          <w:numId w:val="5"/>
        </w:numPr>
        <w:rPr/>
      </w:pPr>
      <w:r>
        <w:rPr/>
        <w:t>Serwer wydruków i wykresów – narzędzie pozwalające na tworzenie wydruków definiowanych.</w:t>
      </w:r>
    </w:p>
    <w:p>
      <w:pPr>
        <w:pStyle w:val="Normal"/>
        <w:numPr>
          <w:ilvl w:val="0"/>
          <w:numId w:val="5"/>
        </w:numPr>
        <w:rPr/>
      </w:pPr>
      <w:r>
        <w:rPr/>
        <w:t>Funkcje wykorzystywane w algorytmach – biblioteka funkcji wykorzystywanych do pobierania danych do formularzy 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ąc </w:t>
      </w:r>
      <w:r>
        <w:rPr>
          <w:b/>
          <w:bCs/>
        </w:rPr>
        <w:t>Dalej</w:t>
      </w:r>
      <w:r>
        <w:rPr/>
        <w:t xml:space="preserve"> przechodzimy do okna Menu Start, w którym określamy, w jakim folderze systemu Windows mają się znaleźć ikony związane z progra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648075"/>
            <wp:effectExtent l="0" t="0" r="0" b="0"/>
            <wp:docPr id="7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lejnym kroku (</w:t>
      </w:r>
      <w:r>
        <w:rPr>
          <w:b/>
          <w:bCs/>
        </w:rPr>
        <w:t>Dalej</w:t>
      </w:r>
      <w:r>
        <w:rPr/>
        <w:t>) należy określić, czy chcemy by instalator założył ikonę uruchamiającą program na pulpicie i na pasku szybkiego urucham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648075"/>
            <wp:effectExtent l="0" t="0" r="0" b="0"/>
            <wp:docPr id="8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momencie (kolejne </w:t>
      </w:r>
      <w:r>
        <w:rPr>
          <w:b/>
          <w:bCs/>
        </w:rPr>
        <w:t>Dalej</w:t>
      </w:r>
      <w:r>
        <w:rPr/>
        <w:t>) program jest gotowy do instal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648075"/>
            <wp:effectExtent l="0" t="0" r="0" b="0"/>
            <wp:docPr id="9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iśnięcie przycisku </w:t>
      </w:r>
      <w:r>
        <w:rPr>
          <w:b/>
          <w:bCs/>
        </w:rPr>
        <w:t>Instaluj</w:t>
      </w:r>
      <w:r>
        <w:rPr/>
        <w:t xml:space="preserve"> spowoduje zapisanie programu na dysku. Po pomyślnej instalacji pojawi się okno z informacjami dotyczącymi dostępu do nowych wersji oprogramowania firmy BiS Systemy Informa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648075"/>
            <wp:effectExtent l="0" t="0" r="0" b="0"/>
            <wp:docPr id="10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 koniec okno umożliwiające bezpośrednie uruchomienie programu BiS 007 (poprzez naciśnięcie przycisku </w:t>
      </w:r>
      <w:r>
        <w:rPr>
          <w:b/>
          <w:bCs/>
        </w:rPr>
        <w:t>Zakończ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648075"/>
            <wp:effectExtent l="0" t="0" r="0" b="0"/>
            <wp:docPr id="11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URUCHOMIENIE I KONFIGURACJ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UWAGA</w:t>
      </w:r>
      <w:r>
        <w:rPr/>
        <w:t xml:space="preserve"> – podczas pierwszego uruchomienia programu 007 nikt nie może pracować na programie SM-BOSS, z którego będą pobierane dane. Program podczas pierwszego uruchomienia zakłada bazy konfiguracji dla zalogowanego Użytkownika. W przypadku kilku osób korzystających z programu 007 należy po kolei zalogować Użytkowników, w celu stworzenia baz danych dla nich. </w:t>
      </w:r>
    </w:p>
    <w:p>
      <w:pPr>
        <w:pStyle w:val="Normal"/>
        <w:rPr/>
      </w:pPr>
      <w:r>
        <w:rPr/>
        <w:t>Zmianę parametrów programu może wykonywać tylko osoba z zerowym poziomem uprawnień do modułu Administrator w systemie SM-B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pierwszego uruchomienia program nie ma ustawionej ścieżki do dysku zawierającego system SM-BOSS, z którym ma współpracować:</w:t>
      </w:r>
    </w:p>
    <w:p>
      <w:pPr>
        <w:pStyle w:val="Normal"/>
        <w:rPr/>
      </w:pPr>
      <w:r>
        <w:rPr/>
        <w:drawing>
          <wp:inline distT="0" distB="0" distL="0" distR="0">
            <wp:extent cx="2943225" cy="11620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knie konfiguracji należy wybrać dysk lokalny lub sieciowy zawierający instalację SM-BOSS, z którą będzie współpracować program 007. Wybrany dysk można później zmienić w </w:t>
      </w:r>
      <w:r>
        <w:rPr>
          <w:i/>
          <w:iCs/>
        </w:rPr>
        <w:t>Administracji</w:t>
      </w:r>
      <w:r>
        <w:rPr/>
        <w:t xml:space="preserve"> programu.</w:t>
      </w:r>
    </w:p>
    <w:p>
      <w:pPr>
        <w:pStyle w:val="Normal"/>
        <w:rPr/>
      </w:pPr>
      <w:r>
        <w:rPr/>
        <w:drawing>
          <wp:inline distT="0" distB="0" distL="0" distR="0">
            <wp:extent cx="3276600" cy="962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yborze dysku, program poinformuje, że nie zostały jeszcze zapisane parametry programu:</w:t>
      </w:r>
    </w:p>
    <w:p>
      <w:pPr>
        <w:pStyle w:val="Normal"/>
        <w:rPr/>
      </w:pPr>
      <w:r>
        <w:rPr/>
        <w:drawing>
          <wp:inline distT="0" distB="0" distL="0" distR="0">
            <wp:extent cx="3943350" cy="11620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biór BSPARAM.INI powstaje w momencie wejścia do Administracji programu i zapisania parametrów (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wejściem do programu zawsze będzie pojawiać się okno logowania (Wybierz zestaw):</w:t>
      </w:r>
    </w:p>
    <w:p>
      <w:pPr>
        <w:pStyle w:val="Normal"/>
        <w:rPr/>
      </w:pPr>
      <w:r>
        <w:rPr/>
        <w:drawing>
          <wp:inline distT="0" distB="0" distL="0" distR="0">
            <wp:extent cx="3038475" cy="17811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żytkownik i hasło są identyczne jak w systemie SM-BOSS. W przypadku wersji wielozestawowej, należy też wskazać właściwy oddział i zestaw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logowaniu program przeprowadza weryfikację systemu SM-BOSS.</w:t>
      </w:r>
    </w:p>
    <w:p>
      <w:pPr>
        <w:pStyle w:val="Normal"/>
        <w:rPr/>
      </w:pPr>
      <w:r>
        <w:rPr/>
        <w:t>Może się zdarzyć, że bazy danych SM-BOSS zawierają duplikaty w tabelach:</w:t>
      </w:r>
    </w:p>
    <w:p>
      <w:pPr>
        <w:pStyle w:val="Normal"/>
        <w:rPr/>
      </w:pPr>
      <w:r>
        <w:rPr/>
        <w:drawing>
          <wp:inline distT="0" distB="0" distL="0" distR="0">
            <wp:extent cx="4333875" cy="13525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worzy raport:</w:t>
      </w:r>
    </w:p>
    <w:p>
      <w:pPr>
        <w:pStyle w:val="Normal"/>
        <w:rPr/>
      </w:pPr>
      <w:r>
        <w:rPr/>
        <w:drawing>
          <wp:inline distT="0" distB="0" distL="0" distR="0">
            <wp:extent cx="3905250" cy="13525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aport ten zawiera informacje, w jakich bazach znajdują się duplikaty. Bazy te należy otworzyć odpowiednimi narzędziami i usunąć z nich duplikaty (należy usunąć </w:t>
      </w:r>
      <w:r>
        <w:rPr>
          <w:b/>
          <w:bCs/>
        </w:rPr>
        <w:t>DRUGIE</w:t>
      </w:r>
      <w:r>
        <w:rPr/>
        <w:t xml:space="preserve"> wystąpienie podanego poniżej pola).</w:t>
      </w:r>
    </w:p>
    <w:p>
      <w:pPr>
        <w:pStyle w:val="Normal"/>
        <w:rPr/>
      </w:pPr>
      <w:r>
        <w:rPr/>
        <w:t>Duplikaty najczęściej można spotkać w następujących tabelach:</w:t>
      </w:r>
    </w:p>
    <w:p>
      <w:pPr>
        <w:pStyle w:val="Normal"/>
        <w:numPr>
          <w:ilvl w:val="0"/>
          <w:numId w:val="4"/>
        </w:numPr>
        <w:rPr/>
      </w:pPr>
      <w:r>
        <w:rPr/>
        <w:t>DOKOR.dbf – pola UPUSTCE, SUPUSTCE, NUPUSTCE, WSK_RAB</w:t>
      </w:r>
    </w:p>
    <w:p>
      <w:pPr>
        <w:pStyle w:val="Normal"/>
        <w:numPr>
          <w:ilvl w:val="0"/>
          <w:numId w:val="4"/>
        </w:numPr>
        <w:rPr/>
      </w:pPr>
      <w:r>
        <w:rPr/>
        <w:t>FAKTURY.dbf – pole MIEJWYST</w:t>
      </w:r>
    </w:p>
    <w:p>
      <w:pPr>
        <w:pStyle w:val="Normal"/>
        <w:numPr>
          <w:ilvl w:val="0"/>
          <w:numId w:val="4"/>
        </w:numPr>
        <w:rPr/>
      </w:pPr>
      <w:r>
        <w:rPr/>
        <w:t>PLASUM.dbf – pole RBG</w:t>
      </w:r>
    </w:p>
    <w:p>
      <w:pPr>
        <w:pStyle w:val="TextBody"/>
        <w:rPr/>
      </w:pPr>
      <w:r>
        <w:rPr/>
        <w:t>Przypominamy, że za powstanie duplikatów w bazach SM-BOSS odpowiedzialne są reinstalatory kolejnych wersji systemu SM-BOSS. Program 007 jedynie te duplikaty ujaw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kolejnych uruchomień programu może też pojawiać się następujący komunikat:</w:t>
      </w:r>
    </w:p>
    <w:p>
      <w:pPr>
        <w:pStyle w:val="Normal"/>
        <w:rPr/>
      </w:pPr>
      <w:r>
        <w:rPr/>
        <w:drawing>
          <wp:inline distT="0" distB="0" distL="0" distR="0">
            <wp:extent cx="3810000" cy="16859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ędzie on występował w przypadku, gdy na komputerze Użytkownika znajdują się też inne instalacje programów autorstwa firmy IPS. W przypadku korzystania z formularzy zawartych w programie 007 zalecamy, by zawsze wskazywać na ścieżkę </w:t>
      </w:r>
      <w:r>
        <w:rPr>
          <w:i/>
          <w:iCs/>
        </w:rPr>
        <w:t>W programie BiS 007.</w:t>
      </w:r>
      <w:r>
        <w:rPr/>
        <w:t xml:space="preserve"> Wybór opcji wskazującej na ścieżkę nie pochodzącą z programu BiS 007 może skutkować brakiem możliwości wykonania formularzy, dla których po prostu we wskazanym katalogu nie będzie defini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LICENCJ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blok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dwa rodzaje licencj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cencje producenta obsługi formularzy, firmy </w:t>
      </w:r>
      <w:r>
        <w:rPr>
          <w:b/>
          <w:bCs/>
        </w:rPr>
        <w:t>IPS Przedsiębiorstwo Informatyczne</w:t>
      </w:r>
    </w:p>
    <w:p>
      <w:pPr>
        <w:pStyle w:val="Normal"/>
        <w:numPr>
          <w:ilvl w:val="0"/>
          <w:numId w:val="2"/>
        </w:numPr>
        <w:rPr/>
      </w:pPr>
      <w:r>
        <w:rPr/>
        <w:t>Licencja BiS s.c. konieczna do prawidłowego działania wszystkich funkcji obsługi  importu oraz raportów i wykresów. Licencji wymagają następujące grupy funkcji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Grupa </w:t>
      </w:r>
      <w:r>
        <w:rPr>
          <w:b/>
          <w:bCs/>
        </w:rPr>
        <w:t xml:space="preserve">Funkcje kadrowo-płacowe </w:t>
      </w:r>
      <w:r>
        <w:rPr/>
        <w:t>zawierająca funkcje importu danych z modułu SM-BOSS Zatrudnieni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Grupa </w:t>
      </w:r>
      <w:r>
        <w:rPr>
          <w:b/>
          <w:bCs/>
        </w:rPr>
        <w:t>Funkcje finansowo-ksiegowe</w:t>
      </w:r>
      <w:r>
        <w:rPr/>
        <w:t xml:space="preserve"> zawierająca funkcje importu danych z modułu SM-BOSS Finanse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Poszczególne grupy raportów oraz funkcje definiowania własnych wersji raportów.</w:t>
      </w:r>
    </w:p>
    <w:p>
      <w:pPr>
        <w:pStyle w:val="Normal"/>
        <w:rPr/>
      </w:pPr>
      <w:r>
        <w:rPr/>
        <w:t xml:space="preserve">Pozostałe funkcje wchodzą w skład programu i można z nich korzystać </w:t>
      </w:r>
      <w:r>
        <w:rPr>
          <w:b/>
          <w:bCs/>
        </w:rPr>
        <w:t>bez żadnych ograniczeń</w:t>
      </w:r>
      <w:r>
        <w:rPr/>
        <w:t xml:space="preserve">. </w:t>
      </w:r>
    </w:p>
    <w:p>
      <w:pPr>
        <w:pStyle w:val="Normal"/>
        <w:rPr/>
      </w:pPr>
      <w:r>
        <w:rPr/>
        <w:t xml:space="preserve">Użytkownik, który zamówił jedną lub kilka licencji otrzymuje dwa pliki </w:t>
      </w:r>
      <w:r>
        <w:rPr>
          <w:b/>
          <w:bCs/>
        </w:rPr>
        <w:t xml:space="preserve">formul2.now </w:t>
      </w:r>
      <w:r>
        <w:rPr/>
        <w:t xml:space="preserve">i </w:t>
      </w:r>
      <w:r>
        <w:rPr>
          <w:b/>
          <w:bCs/>
        </w:rPr>
        <w:t>007sn.ini</w:t>
      </w:r>
      <w:r>
        <w:rPr/>
        <w:t>. Pierwszy z nich zawiera licencje na formularze, a drugi licencje dla funkcji importu. Istnieją dwa sposoby wprowadzenia licencj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jprostszym sposobem wpisania licencji jest skopiowanie obu plików do folderu zawierającego definicje algorytmów, a następnie uruchomienie programu, który automatycznie odczyta numery licencji i zaktualizuje pliki systemowe. </w:t>
      </w:r>
    </w:p>
    <w:p>
      <w:pPr>
        <w:pStyle w:val="Normal"/>
        <w:numPr>
          <w:ilvl w:val="0"/>
          <w:numId w:val="3"/>
        </w:numPr>
        <w:rPr/>
      </w:pPr>
      <w:r>
        <w:rPr/>
        <w:t>Innym sposobem jest skopiowanie obu plików do wybranego folderu, a następnie wciśnięcie przycisku Licencje</w:t>
      </w:r>
      <w:r>
        <w:rPr>
          <w:rStyle w:val="Popuptopic"/>
        </w:rPr>
        <w:t>IDH_MenuApl</w:t>
      </w:r>
      <w:r>
        <w:rPr/>
        <w:t>, co spowoduje otwarcie okna dialogowego jak na rysunku:</w:t>
        <w:br/>
      </w:r>
      <w:r>
        <w:rPr/>
        <w:drawing>
          <wp:inline distT="0" distB="0" distL="0" distR="0">
            <wp:extent cx="4648200" cy="2381250"/>
            <wp:effectExtent l="0" t="0" r="0" b="0"/>
            <wp:docPr id="20" name="c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stępnie należy wcisnąć przycisk Wczytaj i wpisać (lub wybrać) do kontrolki nazwę folderu zawierającego pliki z licencjami. Jeśli we wskazanym folderze znajdują się odpowiednie pliki, program automatycznie je odczyta i zaktualizuje pliki systemowe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UWAGA: </w:t>
      </w:r>
      <w:r>
        <w:rPr/>
        <w:t>Zmiany wprowadzone wczytaniem licencji będą widoczne dopiero po ponownym uruchomieniu program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ADMINISTRACJ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Administracja pozwala na zmianę wartości parametrów modułu oraz realizację pewnych operacji wpływających na działanie modułu. Parametry dzielą się na trzy rodzaje, którym odpowiadają zakładki okna definiowania parametrów: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Ogólne</w:t>
      </w:r>
      <w:r>
        <w:rPr>
          <w:rStyle w:val="Popuptopic"/>
          <w:lang w:eastAsia="pl-PL"/>
        </w:rPr>
        <w:t>IDH_AdmBaza</w:t>
      </w:r>
      <w:r>
        <w:rPr/>
        <w:t>, są to parametry specyficzne dla całego programu 007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Zestawu-dane</w:t>
      </w:r>
      <w:r>
        <w:rPr>
          <w:rStyle w:val="Popuptopic"/>
          <w:lang w:eastAsia="pl-PL"/>
        </w:rPr>
        <w:t>IDH_AdmParam</w:t>
      </w:r>
      <w:r>
        <w:rPr>
          <w:b/>
          <w:bCs/>
        </w:rPr>
        <w:t xml:space="preserve">, </w:t>
      </w:r>
      <w:r>
        <w:rPr/>
        <w:t>parametry związane z zestawem danych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Zestawu-konfiguracja</w:t>
      </w:r>
      <w:r>
        <w:rPr>
          <w:rStyle w:val="Popuptopic"/>
          <w:lang w:eastAsia="pl-PL"/>
        </w:rPr>
        <w:t>IDH_AdmFoldery</w:t>
      </w:r>
      <w:r>
        <w:rPr/>
        <w:t xml:space="preserve">, określają miejsca zapisu danych, są związane z zestawem podobnie jak </w:t>
      </w:r>
      <w:r>
        <w:rPr>
          <w:b/>
          <w:bCs/>
        </w:rPr>
        <w:t>Zestawu-dane</w:t>
      </w:r>
    </w:p>
    <w:p>
      <w:pPr>
        <w:pStyle w:val="Normal"/>
        <w:rPr/>
      </w:pPr>
      <w:r>
        <w:rPr/>
      </w:r>
    </w:p>
    <w:p>
      <w:pPr>
        <w:pStyle w:val="Heading2"/>
        <w:ind w:right="142" w:firstLine="720"/>
        <w:rPr/>
      </w:pPr>
      <w:r>
        <w:rPr/>
        <w:t>Ogólne</w:t>
      </w:r>
    </w:p>
    <w:p>
      <w:pPr>
        <w:pStyle w:val="Normal"/>
        <w:rPr/>
      </w:pPr>
      <w:r>
        <w:rPr/>
        <w:t xml:space="preserve">Operacje administracyjne związane z bazą danych umożliwiają zdefiniowanie innego niż istniejący katalogu z algorytmami, innego niż istniejący katalogu z oprogramowaniem IPS oraz innego niż istniejący katalogu z definicjami raportów 007. Dodatkowo można podać domyślny katalog dla definicji raportów – arkuszy oraz w przypadku tworzenia deklaracji INTRASTAT katalog z plikami transferowymi generowanymi z systemu SM-BOSS. Katalog danych nie zależy od oddziału i zestawu danych, jest wspólny dla całej instalacji modułu. </w:t>
      </w:r>
    </w:p>
    <w:p>
      <w:pPr>
        <w:pStyle w:val="Normal"/>
        <w:rPr/>
      </w:pPr>
      <w:r>
        <w:rPr/>
        <w:t xml:space="preserve">Wskazanie nowego katalogu danych nie powoduje skopiowania algorytmów, raportów istniejących w dotychczasowym katalogu do nowego katalogu,  nie powoduje również skasowania dotychczasowego katalogu, ani tabel danych. </w:t>
      </w:r>
    </w:p>
    <w:p>
      <w:pPr>
        <w:pStyle w:val="Normal"/>
        <w:ind w:hanging="39"/>
        <w:rPr/>
      </w:pPr>
      <w:r>
        <w:rPr/>
        <w:drawing>
          <wp:inline distT="0" distB="0" distL="0" distR="0">
            <wp:extent cx="5781675" cy="51435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 oknie tym istnieje też możliwość zmiany kolorów programu na inne niż standardowe oraz zmiany  informacji o aktualnym miejscu zainstalowania systemu SM-BOSS, z którego są pobierane informacje potrzebne w czasie pracy programu.</w:t>
      </w:r>
    </w:p>
    <w:p>
      <w:pPr>
        <w:pStyle w:val="Normal"/>
        <w:rPr/>
      </w:pPr>
      <w:r>
        <w:rPr/>
        <w:t>W dolnej części okna parametrów znajduje się miejsce, w którym należy nadać uprawnienia Użytkownikom dla grup raportów 007. Osoba nie posiadająca uprawnień do danej grupy raportów, nie będzie mogła wykonać żadnego zestawienia wchodzącego w jej skład. Uprawnienia może nadawać tylko osoba posiadająca poziom uprawnień 0 do modułu Administrator w systemie SM-BOSS.</w:t>
      </w:r>
    </w:p>
    <w:p>
      <w:pPr>
        <w:pStyle w:val="Normal"/>
        <w:rPr/>
      </w:pPr>
      <w:r>
        <w:rPr/>
      </w:r>
    </w:p>
    <w:p>
      <w:pPr>
        <w:pStyle w:val="Heading2"/>
        <w:ind w:right="142" w:firstLine="720"/>
        <w:rPr/>
      </w:pPr>
      <w:r>
        <w:rPr/>
        <w:t>Zestawu-dane</w:t>
      </w:r>
    </w:p>
    <w:p>
      <w:pPr>
        <w:pStyle w:val="Normal"/>
        <w:rPr/>
      </w:pPr>
      <w:r>
        <w:rPr/>
        <w:t xml:space="preserve">Parametry modułu zawierają dane podatnika, niezbędne do wygenerowania formularzy. </w:t>
      </w:r>
    </w:p>
    <w:p>
      <w:pPr>
        <w:pStyle w:val="Normal"/>
        <w:ind w:hanging="39"/>
        <w:rPr/>
      </w:pPr>
      <w:r>
        <w:rPr/>
        <w:drawing>
          <wp:inline distT="0" distB="0" distL="0" distR="0">
            <wp:extent cx="5781675" cy="5057775"/>
            <wp:effectExtent l="0" t="0" r="0" b="0"/>
            <wp:docPr id="2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awne wypełnienie pól zawierających dane Płatnika jest niezmiernie ważne w przypadku, gdy definiując algorytmy wypełnienia rubryk</w:t>
      </w:r>
      <w:r>
        <w:rPr>
          <w:rStyle w:val="Popuptopic"/>
          <w:lang w:eastAsia="pl-PL"/>
        </w:rPr>
        <w:t>IDH_DefAlgRubr</w:t>
      </w:r>
      <w:r>
        <w:rPr/>
        <w:t xml:space="preserve"> korzysta się z funkcji specjalnych</w:t>
      </w:r>
      <w:r>
        <w:rPr>
          <w:vanish/>
        </w:rPr>
        <w:t>IDH_Funkcje</w:t>
      </w:r>
      <w:r>
        <w:rPr/>
        <w:t xml:space="preserve"> pozwalających automatycznie pobrać te dane z parametrów. Na uwagę zasługuje przycisk </w:t>
      </w:r>
      <w:r>
        <w:rPr>
          <w:b/>
          <w:bCs/>
        </w:rPr>
        <w:t>z Bossa, z Zatrudnienia</w:t>
      </w:r>
      <w:r>
        <w:rPr/>
        <w:t>, którego wciśnięcie powoduje import odpowiednich parametrów z systemu SM-BOSS lub z modułu SM-BOSS Zatrudnienie (oczywiście działa przy wybranym zestawie da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42" w:firstLine="720"/>
        <w:rPr/>
      </w:pPr>
      <w:r>
        <w:rPr/>
        <w:t>Zestawu-konfiguracja</w:t>
      </w:r>
    </w:p>
    <w:p>
      <w:pPr>
        <w:pStyle w:val="Normal"/>
        <w:rPr/>
      </w:pPr>
      <w:r>
        <w:rPr/>
        <w:t xml:space="preserve">Program wymaga wskazania folderów, w których poszukuje określonych danych. Foldery związane są z zestawem danych. </w:t>
      </w:r>
    </w:p>
    <w:p>
      <w:pPr>
        <w:pStyle w:val="Normal"/>
        <w:ind w:firstLine="103"/>
        <w:rPr/>
      </w:pPr>
      <w:r>
        <w:rPr/>
        <w:drawing>
          <wp:inline distT="0" distB="0" distL="0" distR="0">
            <wp:extent cx="5781675" cy="5057775"/>
            <wp:effectExtent l="0" t="0" r="0" b="0"/>
            <wp:docPr id="2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Folder transakcji</w:t>
      </w:r>
      <w:r>
        <w:rPr/>
        <w:t>, w tym folderze program szuka danych transakcyjnych dla formularzy. Folder eksportu jest domyślnie podpowiadany w tych funkcjach, które sięgają do zbiorów transakcyjnych</w:t>
      </w:r>
      <w:r>
        <w:rPr>
          <w:rStyle w:val="HotSpotpodw"/>
          <w:vanish/>
          <w:lang w:eastAsia="pl-PL"/>
        </w:rPr>
        <w:t>IDH_ZbTrans</w:t>
      </w:r>
      <w:r>
        <w:rPr/>
        <w:t>, w każdym takim przypadku można jednak wskazać inny katalog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Folder przelewów SM BOSSa</w:t>
      </w:r>
      <w:r>
        <w:rPr/>
        <w:t xml:space="preserve">, w tym folderze program szuka danych dla przelewów, pochodzących z systemu SM BOSS. Jeśli ten parametr został wprowadzony, to system SM BOSS może generować przelewy według standardu </w:t>
      </w:r>
      <w:r>
        <w:rPr>
          <w:b/>
          <w:bCs/>
        </w:rPr>
        <w:t>BiS Druk</w:t>
      </w:r>
      <w:r>
        <w:rPr/>
        <w:t xml:space="preserve">, do tego właśnie katalogu. Aby skorzystać z tej możliwości należy w systemie SM BOSS przypisać standard eksportu o nazwie </w:t>
      </w:r>
      <w:r>
        <w:rPr>
          <w:b/>
          <w:bCs/>
        </w:rPr>
        <w:t xml:space="preserve"> BiS Druk </w:t>
      </w:r>
      <w:r>
        <w:rPr/>
        <w:t xml:space="preserve">do wybranego banku (banków), a w trakcie emisji przelewów  wybrać jako urządzenie wyjściowe </w:t>
      </w:r>
      <w:r>
        <w:rPr>
          <w:b/>
          <w:bCs/>
        </w:rPr>
        <w:t>Eksport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rupa </w:t>
      </w:r>
      <w:r>
        <w:rPr>
          <w:b/>
          <w:bCs/>
        </w:rPr>
        <w:t>Definiowanie pól zapamiętywanych</w:t>
      </w:r>
      <w:r>
        <w:rPr/>
        <w:t xml:space="preserve"> jest związana z możliwością zapisywania wybranych wartości z wydrukowanego formularza do późniejszego wykorzystania. Służy do tego przycisk </w:t>
      </w:r>
      <w:r>
        <w:rPr>
          <w:b/>
          <w:bCs/>
        </w:rPr>
        <w:t xml:space="preserve">Definiowanie </w:t>
      </w:r>
      <w:r>
        <w:rPr/>
        <w:t>- wciśnięcie przycisku pozwala na przejście do okna</w:t>
      </w:r>
      <w:r>
        <w:rPr>
          <w:rStyle w:val="Popuptopic"/>
          <w:lang w:eastAsia="pl-PL"/>
        </w:rPr>
        <w:t>IDH_AdmFolderyOkresowe</w:t>
      </w:r>
      <w:r>
        <w:rPr/>
        <w:t>, w którym można zdefiniować, które rubryki i z jakiego formularza mają być zapamiętywane.</w:t>
      </w:r>
    </w:p>
    <w:p>
      <w:pPr>
        <w:pStyle w:val="Normal"/>
        <w:ind w:left="720" w:hanging="0"/>
        <w:rPr/>
      </w:pPr>
      <w:r>
        <w:rPr/>
        <w:t>Następna grupa jest związana z obsługą formularza PIT 5 i obejmuje tylko jedną kontrolkę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o wydrukowaniu formularza generować przelew</w:t>
      </w:r>
      <w:r>
        <w:rPr/>
        <w:tab/>
        <w:t>- zaznaczenie tej kontrolki powoduje, że po wydruku formularza PIT 5 nastąpi automatyczne wygenerowanie i wydruk przelewu zawierającego dane z wydrukowanego formularza PIT 5.</w:t>
      </w:r>
    </w:p>
    <w:p>
      <w:pPr>
        <w:pStyle w:val="Normal"/>
        <w:ind w:left="901" w:hanging="0"/>
        <w:rPr/>
      </w:pPr>
      <w:r>
        <w:rPr/>
        <w:t>Kolejne dwie grupy parametrów są związane z obsługą przelewów.</w:t>
      </w:r>
    </w:p>
    <w:p>
      <w:pPr>
        <w:pStyle w:val="Normal"/>
        <w:numPr>
          <w:ilvl w:val="0"/>
          <w:numId w:val="7"/>
        </w:numPr>
        <w:rPr/>
      </w:pPr>
      <w:r>
        <w:rPr/>
        <w:t>Przelewy – format</w:t>
      </w:r>
      <w:r>
        <w:rPr>
          <w:rStyle w:val="Popuptopic"/>
          <w:lang w:eastAsia="pl-PL"/>
        </w:rPr>
        <w:t>IDH_AdmFolderyFormat</w:t>
      </w:r>
      <w:r>
        <w:rPr/>
        <w:t xml:space="preserve">, za pomocą tych ustawień można wymusić drukowanie przelewu w zadanym formacie </w:t>
      </w:r>
      <w:r>
        <w:rPr>
          <w:b/>
          <w:bCs/>
        </w:rPr>
        <w:t>niezależnie</w:t>
      </w:r>
      <w:r>
        <w:rPr/>
        <w:t xml:space="preserve"> od tego, jaki format przelewów został wygenerowany.</w:t>
      </w:r>
    </w:p>
    <w:p>
      <w:pPr>
        <w:pStyle w:val="Normal"/>
        <w:numPr>
          <w:ilvl w:val="0"/>
          <w:numId w:val="7"/>
        </w:numPr>
        <w:rPr/>
      </w:pPr>
      <w:r>
        <w:rPr/>
        <w:t>Przelewy – nazwa+adres</w:t>
      </w:r>
      <w:r>
        <w:rPr>
          <w:rStyle w:val="Popuptopic"/>
          <w:lang w:eastAsia="pl-PL"/>
        </w:rPr>
        <w:t>IDH_AdmFolderyAdres</w:t>
      </w:r>
      <w:r>
        <w:rPr/>
        <w:t>, zaznaczenie powoduje, że na przelewach oprócz nazwy dostawcy będzie drukowany również jego adres.</w:t>
      </w:r>
    </w:p>
    <w:p>
      <w:pPr>
        <w:pStyle w:val="Normal"/>
        <w:rPr/>
      </w:pPr>
      <w:r>
        <w:rPr/>
      </w:r>
    </w:p>
    <w:p>
      <w:pPr>
        <w:pStyle w:val="Heading3"/>
        <w:ind w:right="142" w:firstLine="720"/>
        <w:rPr/>
      </w:pPr>
      <w:r>
        <w:rPr/>
        <w:t>Lista pól zapamiętywanych</w:t>
      </w:r>
    </w:p>
    <w:p>
      <w:pPr>
        <w:pStyle w:val="Standardowewcicie"/>
        <w:ind w:left="0" w:right="142" w:hanging="0"/>
        <w:rPr/>
      </w:pPr>
      <w:r>
        <w:rPr>
          <w:rFonts w:cs="Times New Roman" w:ascii="Times New Roman" w:hAnsi="Times New Roman"/>
          <w:sz w:val="24"/>
        </w:rPr>
        <w:t>Lista ta ma zastosowanie, ponieważ niektóre formularze wymagają danych z  konkretnego pola z poprzedniej deklaracji, np. w PIT-5 czy VAT-7.</w:t>
      </w:r>
    </w:p>
    <w:p>
      <w:pPr>
        <w:pStyle w:val="Standardowewcicie"/>
        <w:ind w:left="0" w:right="142" w:hanging="0"/>
        <w:rPr/>
      </w:pPr>
      <w:r>
        <w:rPr>
          <w:rFonts w:cs="Times New Roman" w:ascii="Times New Roman" w:hAnsi="Times New Roman"/>
          <w:sz w:val="24"/>
        </w:rPr>
        <w:t xml:space="preserve">Definiowanie pól, które zawierają dane okresowe odbywa się poprzez wybór z listy pól dostępnych do definiowania w algorytmie i przepisanie ich do listy pól zapamiętywanych. Proces odbywa się w oknie dialogowym przedstawionym na rysunku. </w:t>
      </w:r>
    </w:p>
    <w:p>
      <w:pPr>
        <w:pStyle w:val="Standardowewcicie"/>
        <w:rPr/>
      </w:pPr>
      <w:r>
        <w:rPr/>
        <w:drawing>
          <wp:inline distT="0" distB="0" distL="0" distR="0">
            <wp:extent cx="3362325" cy="33337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ewcicie"/>
        <w:ind w:left="0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ewcicie"/>
        <w:ind w:left="0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stępie należy wybrać symbol formularza, z którego rubryk będą pochodzić zapamiętywane dane. Przy zdefiniowaniu kilku algorytmów dla tego samego rodzaju formularza, dla każdego z nich można zdefiniować odrębną listę pól. Następnie wskazujemy pole, które będzie wykorzystywane przy kontroli okresu (Za okres z pola). Po wyborze algorytmu, w lewej części okna zostanie wyświetlona lista pól formularza, a po prawej stronie - lista pól, które są zapamiętywane. Za pomocą przycisków znajdujących się między listami można przenosić wybrane pola między jedną, a druga listą.</w:t>
      </w:r>
    </w:p>
    <w:p>
      <w:pPr>
        <w:pStyle w:val="Standardowewcicie"/>
        <w:ind w:left="0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onkretnym algorytmie dostajemy się do tak zapamiętanych pól za pomocą funkcji RestoreValue(SymbolFormularza, ZaKtóryOkres, NumerPola).</w:t>
      </w:r>
    </w:p>
    <w:p>
      <w:pPr>
        <w:pStyle w:val="Heading3"/>
        <w:ind w:right="142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right="142" w:firstLine="720"/>
        <w:rPr/>
      </w:pPr>
      <w:r>
        <w:rPr/>
        <w:t>Format przelewu</w:t>
      </w:r>
    </w:p>
    <w:p>
      <w:pPr>
        <w:pStyle w:val="Normal"/>
        <w:rPr/>
      </w:pPr>
      <w:r>
        <w:rPr/>
        <w:t xml:space="preserve">Parametr pozwala na wydruk przelewu w określonym formacie z pominięciem formatu zadanego podczas eksportu przelewu z systemu SM-BOSS lub tego z jakim został wygenerowany. Zaznaczenie opcji innej niż </w:t>
      </w:r>
      <w:r>
        <w:rPr>
          <w:b/>
          <w:bCs/>
        </w:rPr>
        <w:t>bez zmian</w:t>
      </w:r>
      <w:r>
        <w:rPr/>
        <w:t>, powoduje wykonanie konwersji do wybranego formatu przed wydrukiem lub przeglądaniem przele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4" w:hanging="227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892" w:hanging="911"/>
      </w:pPr>
      <w:rPr/>
    </w:lvl>
    <w:lvl w:ilvl="2">
      <w:start w:val="1"/>
      <w:numFmt w:val="lowerRoman"/>
      <w:lvlText w:val="%3."/>
      <w:lvlJc w:val="right"/>
      <w:pPr>
        <w:tabs>
          <w:tab w:val="num" w:pos="3061"/>
        </w:tabs>
        <w:ind w:left="3061" w:hanging="180"/>
      </w:pPr>
      <w:rPr/>
    </w:lvl>
    <w:lvl w:ilvl="3">
      <w:start w:val="1"/>
      <w:numFmt w:val="decimal"/>
      <w:lvlText w:val="%4."/>
      <w:lvlJc w:val="left"/>
      <w:pPr>
        <w:tabs>
          <w:tab w:val="num" w:pos="3781"/>
        </w:tabs>
        <w:ind w:left="3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1"/>
        </w:tabs>
        <w:ind w:left="4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1"/>
        </w:tabs>
        <w:ind w:left="5221" w:hanging="180"/>
      </w:pPr>
      <w:rPr/>
    </w:lvl>
    <w:lvl w:ilvl="6">
      <w:start w:val="1"/>
      <w:numFmt w:val="decimal"/>
      <w:lvlText w:val="%7."/>
      <w:lvlJc w:val="left"/>
      <w:pPr>
        <w:tabs>
          <w:tab w:val="num" w:pos="5941"/>
        </w:tabs>
        <w:ind w:left="5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1"/>
        </w:tabs>
        <w:ind w:left="6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1"/>
        </w:tabs>
        <w:ind w:left="7381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1"/>
        </w:tabs>
        <w:ind w:left="12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1"/>
        </w:tabs>
        <w:ind w:left="19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1"/>
        </w:tabs>
        <w:ind w:left="27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1"/>
        </w:tabs>
        <w:ind w:left="34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1"/>
        </w:tabs>
        <w:ind w:left="41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1"/>
        </w:tabs>
        <w:ind w:left="48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1"/>
        </w:tabs>
        <w:ind w:left="55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1"/>
        </w:tabs>
        <w:ind w:left="63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1"/>
        </w:tabs>
        <w:ind w:left="7021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1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autoSpaceDE w:val="false"/>
      <w:spacing w:lineRule="atLeast" w:line="240" w:before="120" w:after="60"/>
      <w:ind w:right="142" w:firstLine="720"/>
      <w:outlineLvl w:val="1"/>
    </w:pPr>
    <w:rPr>
      <w:rFonts w:ascii="Century Gothic;Arial" w:hAnsi="Century Gothic;Arial" w:cs="Century Gothic;Arial"/>
      <w:b/>
      <w:bCs/>
      <w:sz w:val="20"/>
      <w:szCs w:val="20"/>
    </w:rPr>
  </w:style>
  <w:style w:type="paragraph" w:styleId="Heading3">
    <w:name w:val="Heading 3"/>
    <w:basedOn w:val="Normal"/>
    <w:next w:val="Standardowewcicie"/>
    <w:qFormat/>
    <w:pPr>
      <w:widowControl w:val="false"/>
      <w:numPr>
        <w:ilvl w:val="2"/>
        <w:numId w:val="1"/>
      </w:numPr>
      <w:autoSpaceDE w:val="false"/>
      <w:spacing w:lineRule="atLeast" w:line="240" w:before="40" w:after="60"/>
      <w:ind w:right="142" w:firstLine="720"/>
      <w:outlineLvl w:val="2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HotSpotpodw">
    <w:name w:val="Hot Spot (podw"/>
    <w:basedOn w:val="Domylnaczcionkaakapitu"/>
    <w:qFormat/>
    <w:rPr>
      <w:rFonts w:ascii="Arial" w:hAnsi="Arial" w:cs="Arial"/>
      <w:position w:val="0"/>
      <w:sz w:val="20"/>
      <w:sz w:val="20"/>
      <w:szCs w:val="20"/>
      <w:u w:val="double"/>
      <w:vertAlign w:val="baseline"/>
      <w:lang w:val="pl-PL"/>
    </w:rPr>
  </w:style>
  <w:style w:type="character" w:styleId="Popuptopic">
    <w:name w:val="Popup topic"/>
    <w:basedOn w:val="Domylnaczcionkaakapitu"/>
    <w:qFormat/>
    <w:rPr>
      <w:rFonts w:ascii="Arial" w:hAnsi="Arial" w:cs="Arial"/>
      <w:vanish/>
      <w:color w:val="000000"/>
      <w:position w:val="0"/>
      <w:sz w:val="20"/>
      <w:sz w:val="20"/>
      <w:szCs w:val="2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240" w:before="40" w:after="60"/>
      <w:ind w:left="181" w:right="142" w:firstLine="720"/>
    </w:pPr>
    <w:rPr>
      <w:rFonts w:ascii="Arial" w:hAnsi="Arial" w:cs="Arial"/>
      <w:sz w:val="20"/>
      <w:szCs w:val="20"/>
    </w:rPr>
  </w:style>
  <w:style w:type="paragraph" w:styleId="Standardowewcicie">
    <w:name w:val="Standardowe wcięcie"/>
    <w:basedOn w:val="Normal"/>
    <w:qFormat/>
    <w:pPr>
      <w:widowControl w:val="false"/>
      <w:autoSpaceDE w:val="false"/>
      <w:spacing w:lineRule="atLeast" w:line="240" w:before="40" w:after="60"/>
      <w:ind w:left="576" w:right="142" w:firstLine="72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23:00Z</dcterms:created>
  <dc:creator>BartekB</dc:creator>
  <dc:description/>
  <dc:language>en-US</dc:language>
  <cp:lastModifiedBy>BartekB</cp:lastModifiedBy>
  <dcterms:modified xsi:type="dcterms:W3CDTF">2005-08-31T08:23:00Z</dcterms:modified>
  <cp:revision>2</cp:revision>
  <dc:subject/>
  <dc:title>INSTRUKCJA INSTALACJI I KONFIGURACJI PROGRAMU BiS 007</dc:title>
</cp:coreProperties>
</file>